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微软雅黑;黑体" w:hAnsi="微软雅黑;黑体" w:eastAsia="微软雅黑;黑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微软雅黑;黑体" w:cs="宋体;SimSun" w:ascii="微软雅黑;黑体" w:hAnsi="微软雅黑;黑体"/>
          <w:b/>
          <w:bCs/>
          <w:color w:val="000000"/>
          <w:kern w:val="0"/>
          <w:sz w:val="33"/>
          <w:szCs w:val="33"/>
        </w:rPr>
        <w:t>G321</w:t>
      </w:r>
      <w:r>
        <w:rPr>
          <w:rFonts w:ascii="微软雅黑;黑体" w:hAnsi="微软雅黑;黑体" w:cs="宋体;SimSun" w:eastAsia="微软雅黑;黑体"/>
          <w:b/>
          <w:bCs/>
          <w:color w:val="000000"/>
          <w:kern w:val="0"/>
          <w:sz w:val="33"/>
          <w:szCs w:val="33"/>
        </w:rPr>
        <w:t>线丹寨县羊甲至台辰公路改（扩）建工程工程项目</w:t>
      </w:r>
    </w:p>
    <w:p>
      <w:pPr>
        <w:pStyle w:val="Normal"/>
        <w:widowControl/>
        <w:spacing w:lineRule="auto" w:line="240"/>
        <w:jc w:val="center"/>
        <w:rPr>
          <w:rFonts w:ascii="微软雅黑;黑体" w:hAnsi="微软雅黑;黑体" w:eastAsia="微软雅黑;黑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微软雅黑;黑体" w:hAnsi="微软雅黑;黑体" w:cs="宋体;SimSun" w:eastAsia="微软雅黑;黑体"/>
          <w:b/>
          <w:bCs/>
          <w:color w:val="000000"/>
          <w:kern w:val="0"/>
          <w:sz w:val="33"/>
          <w:szCs w:val="33"/>
        </w:rPr>
        <w:t>招商公告</w:t>
      </w:r>
    </w:p>
    <w:p>
      <w:pPr>
        <w:pStyle w:val="Normal"/>
        <w:widowControl/>
        <w:spacing w:lineRule="auto" w:line="240"/>
        <w:jc w:val="center"/>
        <w:rPr>
          <w:rFonts w:ascii="微软雅黑;黑体" w:hAnsi="微软雅黑;黑体" w:eastAsia="微软雅黑;黑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微软雅黑;黑体" w:cs="宋体;SimSun" w:ascii="微软雅黑;黑体" w:hAnsi="微软雅黑;黑体"/>
          <w:b/>
          <w:bCs/>
          <w:color w:val="000000"/>
          <w:kern w:val="0"/>
          <w:sz w:val="33"/>
          <w:szCs w:val="33"/>
        </w:rPr>
      </w:r>
    </w:p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575"/>
        <w:gridCol w:w="1989"/>
        <w:gridCol w:w="2155"/>
        <w:gridCol w:w="2072"/>
      </w:tblGrid>
      <w:tr>
        <w:trPr/>
        <w:tc>
          <w:tcPr>
            <w:tcW w:w="496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项目情况 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项目名称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G321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线丹寨县羊甲至台辰公路改（扩）建工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产业类别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投资方式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BT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实施地点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丹寨县城</w:t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建设性质：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改、扩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概况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G321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线丹寨县羊甲至台辰公路改（扩）建工程建设项目位于丹寨县境内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，南起于厦蓉高速公路丹寨互通北侧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G3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国道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K1083+40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，经羊甲、高要、五里铺、排呆小寨、老寨、丹寨县城、黄土寨、大马寨后跨越乌坝河、于台辰超限检查站结束，路线全长约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19.891Km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建设条件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项目资源评价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丹寨县位于贵州省东南部、黔东南州西部，地处都匀、凯里两个优秀旅游城市之间。到凯里、都半小时，到贵阳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个小时，到广州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个小时，是连接珠三角、北部湾、成渝、黔中等经济开发区快速通道上的重要节点城镇，是“凯里城市经济圈”通往泛珠三角、北部湾经济区的南大门，是贵阳、凯里、都匀、遵义、铜仁地区出海的重要通道。丹寨县城规划面积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51.35k</w:t>
            </w:r>
            <w:r>
              <w:rPr>
                <w:rFonts w:ascii="微软雅黑;黑体" w:hAnsi="微软雅黑;黑体" w:cs="宋体;SimSun"/>
                <w:color w:val="000000"/>
                <w:sz w:val="18"/>
                <w:szCs w:val="18"/>
              </w:rPr>
              <w:t>㎡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，新建城区约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10 k</w:t>
            </w:r>
            <w:r>
              <w:rPr>
                <w:rFonts w:ascii="微软雅黑;黑体" w:hAnsi="微软雅黑;黑体" w:cs="宋体;SimSun"/>
                <w:color w:val="000000"/>
                <w:sz w:val="18"/>
                <w:szCs w:val="18"/>
              </w:rPr>
              <w:t>㎡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，县城现有人口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万人，规划至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2015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年县城区人口达到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万人以上，入住金钟经济开发区企业达到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5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户以上，工业产值实现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</w:rPr>
              <w:t>10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亿元。为加快丹寨县经济社会发展，必须启动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G321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线丹寨县羊甲至台辰公路改（扩）建工程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8"/>
                <w:szCs w:val="18"/>
              </w:rPr>
              <w:t>建设项目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投资分析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总投资额： 约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53708.6928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引资金额：    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33708.6928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上级补助资金：约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投资回购期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:      3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投资利润率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年销售收入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227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年利润：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项目前期工作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G321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线丹寨县羊甲至台辰公路改（扩）建工程已获州发展改革委批复同意（州发改交能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[2012]15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号），目前已着手开展项目初步设计及施工图纸设计的编制工作。</w:t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注册资本金不低于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万元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具备项目工程总承包一级资质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缴纳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万元的实力证明金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三年内无不良记录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招商投资政策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享受省、州及县出台的相关优惠政策。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市州投资机构联系方式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名称： 丹寨县交通运输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9" w:type="dxa"/>
            <w:gridSpan w:val="3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地址：丹寨县行政中心二楼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557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联系人： 陶其芳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座机： 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0855-3611534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139852926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项目单位联系方式</w:t>
            </w:r>
          </w:p>
        </w:tc>
        <w:tc>
          <w:tcPr>
            <w:tcW w:w="7791" w:type="dxa"/>
            <w:gridSpan w:val="4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名称：丹寨县交通运输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9" w:type="dxa"/>
            <w:gridSpan w:val="3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地址：丹寨县行政中心二楼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邮编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557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联系人：陶其芳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座机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0855-3611534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139852926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2155" w:type="dxa"/>
            <w:tcBorders>
              <w:top w:val="single" w:sz="6" w:space="0" w:color="999999"/>
              <w:lef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邮箱：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;黑体" w:hAnsi="微软雅黑;黑体" w:eastAsia="微软雅黑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;SimSun" w:eastAsia="微软雅黑;黑体"/>
                <w:color w:val="000000"/>
                <w:kern w:val="0"/>
                <w:sz w:val="18"/>
                <w:szCs w:val="18"/>
              </w:rPr>
              <w:t xml:space="preserve">附件： 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0:00Z</dcterms:created>
  <dc:creator>微软用户</dc:creator>
  <dc:description/>
  <cp:keywords/>
  <dc:language>en-US</dc:language>
  <cp:lastModifiedBy>USER</cp:lastModifiedBy>
  <cp:lastPrinted>2012-10-04T10:25:00Z</cp:lastPrinted>
  <dcterms:modified xsi:type="dcterms:W3CDTF">2012-10-04T02:3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